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RTUAL MEDICAL CONSILIUM CASE PRESENTATION FORM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257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Country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  <w:t>Study ID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fr-FR"/>
              </w:rPr>
            </w:pPr>
            <w:r>
              <w:rPr>
                <w:rFonts w:cs="Calibri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of birth (MM/YYYY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Gender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Presented by (Representative of the country research team)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Date of presentation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ason for Case Presentation to the Virtual Medical Consilium (Check all that applies):</w:t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11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0_2328823364"/>
            <w:bookmarkStart w:id="1" w:name="__Fieldmark__0_2328823364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val="en-GB" w:bidi="ar-SA"/>
              </w:rPr>
              <w:t>Inclusion of patient in the Operational Research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1_2328823364"/>
            <w:bookmarkStart w:id="3" w:name="__Fieldmark__1_2328823364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val="en-GB" w:bidi="ar-SA"/>
              </w:rPr>
              <w:t>Absence of clinical and/or bacteriologic response during 4 or 6</w:t>
            </w:r>
            <w:r>
              <w:rPr>
                <w:rStyle w:val="FootnoteCharacters"/>
                <w:rStyle w:val="FootnoteAnchor"/>
                <w:sz w:val="20"/>
                <w:szCs w:val="20"/>
                <w:lang w:val="en-GB" w:bidi="ar-SA"/>
              </w:rPr>
              <w:footnoteReference w:id="2"/>
            </w:r>
            <w:r>
              <w:rPr>
                <w:sz w:val="20"/>
                <w:szCs w:val="20"/>
                <w:lang w:val="en-GB" w:bidi="ar-SA"/>
              </w:rPr>
              <w:t xml:space="preserve"> months of therap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2_2328823364"/>
            <w:bookmarkStart w:id="5" w:name="__Fieldmark__2_2328823364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</w:rPr>
              <w:t>Bacteriologic reversion after 5 months of therap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6" w:name="__Fieldmark__3_2328823364"/>
            <w:bookmarkStart w:id="7" w:name="__Fieldmark__3_2328823364"/>
            <w:bookmarkEnd w:id="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</w:rPr>
              <w:t xml:space="preserve">Laboratory result with additional resistance to fluoroquinolone or any other drug used in regimen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8" w:name="__Fieldmark__4_2328823364"/>
            <w:bookmarkStart w:id="9" w:name="__Fieldmark__4_2328823364"/>
            <w:bookmarkEnd w:id="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</w:rPr>
              <w:t>Any adverse event requiring treatment regimen modification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bidi="ar-SA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0" w:name="__Fieldmark__5_2328823364"/>
            <w:bookmarkStart w:id="11" w:name="__Fieldmark__5_2328823364"/>
            <w:bookmarkEnd w:id="1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Adverse Event of Special Interest (grade 3 or 4) and/or Serious Adverse Event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2" w:name="__Fieldmark__6_2328823364"/>
            <w:bookmarkStart w:id="13" w:name="__Fieldmark__6_2328823364"/>
            <w:bookmarkEnd w:id="1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val="en-GB" w:bidi="ar-SA"/>
              </w:rPr>
              <w:t>Difficult to manage clinical RR/MDR-TB cas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4" w:name="__Fieldmark__7_2328823364"/>
            <w:bookmarkStart w:id="15" w:name="__Fieldmark__7_2328823364"/>
            <w:bookmarkEnd w:id="1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Off-label use of bedaquiline and /or delamani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6" w:name="__Fieldmark__8_2328823364"/>
            <w:bookmarkStart w:id="17" w:name="__Fieldmark__8_2328823364"/>
            <w:bookmarkEnd w:id="17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Died during the treatment</w:t>
            </w:r>
            <w:r>
              <w:rPr>
                <w:rStyle w:val="FootnoteCharacters"/>
                <w:rStyle w:val="FootnoteAnchor"/>
                <w:sz w:val="20"/>
                <w:szCs w:val="20"/>
                <w:lang w:bidi="ar-SA"/>
              </w:rPr>
              <w:footnoteReference w:id="3"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18" w:name="__Fieldmark__9_2328823364"/>
            <w:bookmarkStart w:id="19" w:name="__Fieldmark__9_2328823364"/>
            <w:bookmarkEnd w:id="19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bidi="ar-SA"/>
              </w:rPr>
              <w:t>Other (Specify)</w:t>
            </w:r>
            <w:r>
              <w:rPr>
                <w:sz w:val="20"/>
                <w:szCs w:val="20"/>
                <w:lang w:val="en-GB"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bidi="ar-SA"/>
              </w:rPr>
            </w:pPr>
            <w:r>
              <w:rPr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bookmarkStart w:id="20" w:name="_Hlk77718523"/>
      <w:bookmarkEnd w:id="20"/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Case summary (current condition, treatment response and adherence, question to the Virtual Medical Consilium and management proposed by treating clinician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se definition at registration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5"/>
        <w:gridCol w:w="3448"/>
        <w:gridCol w:w="2110"/>
        <w:gridCol w:w="3328"/>
      </w:tblGrid>
      <w:tr>
        <w:trPr/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TB treatment history </w:t>
            </w:r>
          </w:p>
        </w:tc>
        <w:tc>
          <w:tcPr>
            <w:tcW w:w="5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rug resistance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ew/previously treated with first- line or second- line drugs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  <w:t>DS/PDR/RR/</w:t>
              <w:br/>
              <w:t>MDR/pre-XDR/XDR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Site of disease </w:t>
            </w:r>
          </w:p>
        </w:tc>
        <w:tc>
          <w:tcPr>
            <w:tcW w:w="5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Co-infections </w:t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TB/EPTB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IV test (MM/YYYY)</w:t>
            </w:r>
          </w:p>
        </w:tc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49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 xml:space="preserve">Detection of </w:t>
            </w:r>
            <w:r>
              <w:rPr>
                <w:rFonts w:eastAsia="Times New Roman" w:cs="Arial"/>
                <w:b/>
                <w:i/>
                <w:sz w:val="20"/>
                <w:szCs w:val="20"/>
              </w:rPr>
              <w:t>M.Tuberculosis</w:t>
            </w:r>
          </w:p>
        </w:tc>
        <w:tc>
          <w:tcPr>
            <w:tcW w:w="21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ontact history</w:t>
            </w:r>
          </w:p>
        </w:tc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Smear result 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Culture result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Molecular test result(s)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vious TB treatment episodes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09"/>
        <w:gridCol w:w="1584"/>
        <w:gridCol w:w="1849"/>
        <w:gridCol w:w="3609"/>
        <w:gridCol w:w="1810"/>
      </w:tblGrid>
      <w:tr>
        <w:trPr/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te started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Date stopped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S-TB/DR-TB</w:t>
            </w:r>
          </w:p>
        </w:tc>
        <w:tc>
          <w:tcPr>
            <w:tcW w:w="36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Regimen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sz w:val="20"/>
                <w:szCs w:val="20"/>
              </w:rPr>
              <w:t>Outcome</w:t>
            </w:r>
            <w:r>
              <w:rPr>
                <w:rFonts w:eastAsia="Times New Roman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reatment history- previous TB drug exposure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53"/>
        <w:gridCol w:w="504"/>
        <w:gridCol w:w="1271"/>
        <w:gridCol w:w="554"/>
        <w:gridCol w:w="557"/>
        <w:gridCol w:w="1389"/>
        <w:gridCol w:w="974"/>
        <w:gridCol w:w="556"/>
        <w:gridCol w:w="1254"/>
        <w:gridCol w:w="833"/>
        <w:gridCol w:w="559"/>
        <w:gridCol w:w="1462"/>
      </w:tblGrid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Drug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Y/N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iCs/>
                <w:sz w:val="18"/>
                <w:szCs w:val="18"/>
              </w:rPr>
              <w:t>How many months</w:t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H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l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etomanid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E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fx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mp/Cls+Amx/Clv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R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dq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pn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Z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zd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to/Pto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  <w:t>S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fz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/>
                <w:i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m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s</w:t>
            </w:r>
          </w:p>
        </w:tc>
        <w:tc>
          <w:tcPr>
            <w:tcW w:w="5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AS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bidi="ar-SA"/>
        </w:rPr>
      </w:pPr>
      <w:r>
        <w:rPr>
          <w:sz w:val="20"/>
          <w:szCs w:val="20"/>
          <w:lang w:val="en-US" w:bidi="ar-SA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mear and culture results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3965575" cy="224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0" w:type="dxa"/>
                                <w:bottom w:w="2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  <w:gridCol w:w="1249"/>
                              <w:gridCol w:w="1249"/>
                              <w:gridCol w:w="1249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nth of treatment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sampl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mear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result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sample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ulture</w:t>
                                  </w:r>
                                  <w:r>
                                    <w:rPr>
                                      <w:rFonts w:eastAsia="Times New Roman"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resu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5pt;height:176.4pt;mso-wrap-distance-left:2.25pt;mso-wrap-distance-right:2.25pt;mso-wrap-distance-top:0pt;mso-wrap-distance-bottom:0pt;margin-top:0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245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0" w:type="dxa"/>
                          <w:bottom w:w="20" w:type="dxa"/>
                          <w:right w:w="0" w:type="dxa"/>
                        </w:tblCellMar>
                      </w:tblPr>
                      <w:tblGrid>
                        <w:gridCol w:w="1249"/>
                        <w:gridCol w:w="1249"/>
                        <w:gridCol w:w="1249"/>
                        <w:gridCol w:w="1249"/>
                        <w:gridCol w:w="1249"/>
                      </w:tblGrid>
                      <w:tr>
                        <w:trPr/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Month of treatment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Date of sample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Smear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result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Date of sample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sz w:val="20"/>
                                <w:szCs w:val="20"/>
                              </w:rPr>
                              <w:t>Culture</w:t>
                            </w:r>
                            <w:r>
                              <w:rPr>
                                <w:rFonts w:eastAsia="Times New Roman" w:cs="Arial"/>
                                <w:b/>
                                <w:sz w:val="20"/>
                                <w:szCs w:val="20"/>
                              </w:rPr>
                              <w:t xml:space="preserve"> result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11"/>
        <w:spacing w:before="0" w:after="0"/>
        <w:ind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Heading2"/>
        <w:spacing w:lineRule="auto" w:line="240"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ST results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863"/>
        <w:gridCol w:w="1127"/>
        <w:gridCol w:w="1170"/>
        <w:gridCol w:w="482"/>
        <w:gridCol w:w="482"/>
        <w:gridCol w:w="482"/>
        <w:gridCol w:w="483"/>
        <w:gridCol w:w="482"/>
        <w:gridCol w:w="488"/>
        <w:gridCol w:w="487"/>
        <w:gridCol w:w="492"/>
        <w:gridCol w:w="492"/>
        <w:gridCol w:w="485"/>
        <w:gridCol w:w="490"/>
        <w:gridCol w:w="492"/>
        <w:gridCol w:w="489"/>
        <w:gridCol w:w="488"/>
        <w:gridCol w:w="492"/>
      </w:tblGrid>
      <w:tr>
        <w:trPr/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onth of treatment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 of sample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Lab method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Am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Mfx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Et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to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AS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spacing w:before="0" w:after="0"/>
        <w:ind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Treatment – drug and dosage: 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903"/>
        <w:gridCol w:w="760"/>
        <w:gridCol w:w="789"/>
        <w:gridCol w:w="771"/>
        <w:gridCol w:w="762"/>
        <w:gridCol w:w="742"/>
        <w:gridCol w:w="793"/>
        <w:gridCol w:w="995"/>
        <w:gridCol w:w="3951"/>
      </w:tblGrid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ate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 of start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fx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Bdq</w:t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Lzd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fz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Dlm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Pretomanid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Notes on adherence</w:t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Comorbidities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GB" w:bidi="ar-SA"/>
        </w:rPr>
        <w:t xml:space="preserve">, 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history of alcohol abuse and/or illicit drug use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GB" w:bidi="ar-SA"/>
        </w:rPr>
        <w:t xml:space="preserve">, 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 xml:space="preserve">psychosocial 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bidi="ar-SA"/>
        </w:rPr>
        <w:t>h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 xml:space="preserve">history: 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bidi="ar-SA"/>
        </w:rPr>
        <w:t>Examination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s: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p>
      <w:pPr>
        <w:pStyle w:val="MediumGrid21"/>
        <w:numPr>
          <w:ilvl w:val="0"/>
          <w:numId w:val="2"/>
        </w:numPr>
        <w:jc w:val="lef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ECG (dates and summary (including QTcF)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jc w:val="left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Chest X-Ray (dates and summary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jc w:val="left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jc w:val="left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Other tests (dates and summary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MediumGrid21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MediumGrid21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MediumGrid21"/>
        <w:numPr>
          <w:ilvl w:val="0"/>
          <w:numId w:val="2"/>
        </w:numPr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Weight monitoring (monthly):</w:t>
      </w:r>
    </w:p>
    <w:p>
      <w:pPr>
        <w:pStyle w:val="MediumGrid21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tbl>
      <w:tblPr>
        <w:tblW w:w="5000" w:type="pct"/>
        <w:jc w:val="left"/>
        <w:tblInd w:w="-172" w:type="dxa"/>
        <w:tblLayout w:type="fixed"/>
        <w:tblCellMar>
          <w:top w:w="20" w:type="dxa"/>
          <w:left w:w="0" w:type="dxa"/>
          <w:bottom w:w="20" w:type="dxa"/>
          <w:right w:w="0" w:type="dxa"/>
        </w:tblCellMar>
      </w:tblPr>
      <w:tblGrid>
        <w:gridCol w:w="1138"/>
        <w:gridCol w:w="846"/>
        <w:gridCol w:w="847"/>
        <w:gridCol w:w="846"/>
        <w:gridCol w:w="846"/>
        <w:gridCol w:w="847"/>
        <w:gridCol w:w="846"/>
        <w:gridCol w:w="846"/>
        <w:gridCol w:w="847"/>
        <w:gridCol w:w="846"/>
        <w:gridCol w:w="846"/>
        <w:gridCol w:w="865"/>
      </w:tblGrid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>Month of Tx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BL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Height (cm)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Weight (kg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MediumGrid21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The most recent clinical/biochemical laboratory results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080"/>
        <w:gridCol w:w="5157"/>
      </w:tblGrid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of sample: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mete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sult 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nit </w:t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case of abnormal result, please, indicate baseline and results in dynamics</w:t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b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WB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PL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RBC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Creatinin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eGFR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</w:rPr>
              <w:t>Mg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lirub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min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uco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pase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If HI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>CD4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 HIV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L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C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ID-19 test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color w:val="4F81BD"/>
          <w:sz w:val="20"/>
          <w:szCs w:val="20"/>
          <w:lang w:val="en-US" w:bidi="ar-SA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 xml:space="preserve">Adverse 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bidi="ar-SA"/>
        </w:rPr>
        <w:t>events</w:t>
      </w:r>
      <w:r>
        <w:rPr>
          <w:rFonts w:eastAsia="Times New Roman" w:cs="Cambria" w:ascii="Cambria" w:hAnsi="Cambria"/>
          <w:b/>
          <w:bCs/>
          <w:color w:val="4F81BD"/>
          <w:sz w:val="20"/>
          <w:szCs w:val="20"/>
          <w:lang w:val="en-US" w:bidi="ar-SA"/>
        </w:rPr>
        <w:t>/reactions:</w:t>
      </w:r>
    </w:p>
    <w:p>
      <w:pPr>
        <w:pStyle w:val="Normal"/>
        <w:jc w:val="both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  <w:t>If you are submitting the relevant completed Data Collection Form, do not complete this section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MediumGrid21"/>
              <w:spacing w:before="24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patients on the BPaL treatment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o share lessons learned and discuss what could have been done differentl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2">
    <w:name w:val="Средняя сетка 2 - Акцент 2 Знак"/>
    <w:qFormat/>
    <w:rPr>
      <w:i/>
      <w:iCs/>
      <w:color w:val="000000"/>
    </w:rPr>
  </w:style>
  <w:style w:type="character" w:styleId="32">
    <w:name w:val="Средняя сетка 3 - Акцент 2 Знак"/>
    <w:qFormat/>
    <w:rPr>
      <w:b/>
      <w:bCs/>
      <w:i/>
      <w:iCs/>
      <w:color w:val="4F81BD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Style10">
    <w:name w:val="Слабая ссылка"/>
    <w:qFormat/>
    <w:rPr>
      <w:smallCaps/>
      <w:color w:val="C0504D"/>
      <w:u w:val="single"/>
    </w:rPr>
  </w:style>
  <w:style w:type="character" w:styleId="Style1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Верхний колонтитул Знак"/>
    <w:qFormat/>
    <w:rPr>
      <w:sz w:val="22"/>
      <w:szCs w:val="22"/>
      <w:lang w:bidi="en-US"/>
    </w:rPr>
  </w:style>
  <w:style w:type="character" w:styleId="Style14">
    <w:name w:val="Нижний колонтитул Знак"/>
    <w:qFormat/>
    <w:rPr>
      <w:sz w:val="22"/>
      <w:szCs w:val="22"/>
      <w:lang w:bidi="en-US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bidi="en-US"/>
    </w:rPr>
  </w:style>
  <w:style w:type="character" w:styleId="Style17">
    <w:name w:val="Тема примечания Знак"/>
    <w:qFormat/>
    <w:rPr>
      <w:b/>
      <w:bCs/>
      <w:sz w:val="24"/>
      <w:szCs w:val="24"/>
      <w:lang w:bidi="en-US"/>
    </w:rPr>
  </w:style>
  <w:style w:type="character" w:styleId="Style18">
    <w:name w:val="Текст выноски Знак"/>
    <w:qFormat/>
    <w:rPr>
      <w:rFonts w:ascii="Lucida Grande;Arial" w:hAnsi="Lucida Grande;Arial" w:cs="Lucida Grande;Arial"/>
      <w:sz w:val="18"/>
      <w:szCs w:val="18"/>
      <w:lang w:bidi="en-US"/>
    </w:rPr>
  </w:style>
  <w:style w:type="character" w:styleId="Style19">
    <w:name w:val="Текст сноски Знак"/>
    <w:qFormat/>
    <w:rPr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MediumGrid21">
    <w:name w:val="Medium Grid 21"/>
    <w:qFormat/>
    <w:pPr>
      <w:widowControl/>
      <w:bidi w:val="0"/>
      <w:jc w:val="both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1">
    <w:name w:val="No Spacing1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bCs/>
      <w:color w:val="auto"/>
      <w:sz w:val="22"/>
      <w:szCs w:val="22"/>
      <w:lang w:val="ru-RU" w:bidi="en-US" w:eastAsia="zh-CN"/>
    </w:rPr>
  </w:style>
  <w:style w:type="paragraph" w:styleId="221">
    <w:name w:val="Средняя сетка 2 - Акцент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321">
    <w:name w:val="Средняя сетка 3 - Акцент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11">
    <w:name w:val="Цветной список - Акцент 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Style2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45:00Z</dcterms:created>
  <dc:creator>krzysztof</dc:creator>
  <dc:description/>
  <cp:keywords/>
  <dc:language>en-US</dc:language>
  <cp:lastModifiedBy>elmira gurbanova</cp:lastModifiedBy>
  <cp:lastPrinted>2015-07-08T16:12:00Z</cp:lastPrinted>
  <dcterms:modified xsi:type="dcterms:W3CDTF">2021-07-20T20:13:00Z</dcterms:modified>
  <cp:revision>7</cp:revision>
  <dc:subject/>
  <dc:title/>
</cp:coreProperties>
</file>